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2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С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Марков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естр членов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строитель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изменения в сведения, содержащиеся в реестре членов Ассоциации Саморегулируемой организации «Объединение строительных организаций транспортного комплекса» о 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рганизации или ФИО индивидуального предпринимателя, ИНН, ОГРН, юридический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5"/>
        <w:gridCol w:w="736"/>
        <w:gridCol w:w="398"/>
        <w:gridCol w:w="2867"/>
        <w:gridCol w:w="1134"/>
        <w:gridCol w:w="412"/>
        <w:gridCol w:w="13"/>
        <w:gridCol w:w="1276"/>
        <w:gridCol w:w="1134"/>
      </w:tblGrid>
      <w:tr>
        <w:trPr>
          <w:trHeight w:val="6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член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объекты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члена Ассоциации при осуществлении строительства, реконструкции, капитального ремонта объектов капитального строительства и намерении принимать участие в заключении договоров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строительного подряда, количество договоров не ограничивается, руб.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90 000 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строительного подряда, заключенных с использованием конкурентных способов заключения договоров, руб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90 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 5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 0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члена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3:00Z</dcterms:created>
  <dc:creator>Павлова Наталья Александровна</dc:creator>
  <dc:description/>
  <cp:keywords/>
  <dc:language>en-US</dc:language>
  <cp:lastModifiedBy>Федоренко Дмитрий Валентинович</cp:lastModifiedBy>
  <dcterms:modified xsi:type="dcterms:W3CDTF">2023-08-16T06:16:00Z</dcterms:modified>
  <cp:revision>8</cp:revision>
  <dc:subject/>
  <dc:title/>
</cp:coreProperties>
</file>